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Ağustos 2014’e göre Ağustos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Ardahan, Hakkari, Bingöl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1.9’du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Ardahan, Aksaray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6.2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Bingöl, Diyarbakır, Siirt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4.9’du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Muş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zalış oranı </w:t>
      </w:r>
      <w:r>
        <w:rPr>
          <w:rFonts w:cs="Arial" w:ascii="Arial" w:hAnsi="Arial"/>
          <w:sz w:val="20"/>
          <w:szCs w:val="20"/>
          <w:lang w:val="tr-TR"/>
        </w:rPr>
        <w:t>%-14.1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Şırnak, Urfa, Mard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0.3’tü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kim 15/14 döneminde işsizlik ödeneğine başvuru sayısı en fazla artan 3 il; İstanbul, Antalya, Ankar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başvuru sayısında azalış meydana gelmiş olup</w:t>
      </w:r>
      <w:r>
        <w:rPr>
          <w:rFonts w:cs="Arial" w:ascii="Arial" w:hAnsi="Arial"/>
          <w:sz w:val="20"/>
          <w:szCs w:val="20"/>
          <w:lang w:val="tr-TR"/>
        </w:rPr>
        <w:t xml:space="preserve"> -142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kim 15/14 döneminde işsizlik ödeneği alan sayısı en fazla artan 3 il; İstanbul, Antalya, Ankar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 azalış meydana gelmiş olup</w:t>
      </w:r>
      <w:r>
        <w:rPr>
          <w:rFonts w:cs="Arial" w:ascii="Arial" w:hAnsi="Arial"/>
          <w:sz w:val="20"/>
          <w:szCs w:val="20"/>
          <w:lang w:val="tr-TR"/>
        </w:rPr>
        <w:t xml:space="preserve"> -79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işyeri sayısı (4/a) en hızlı artan 25.il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(4/b) en hızlı artan 6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, Hakkari hariç tüm illerde azalmakla beraber, Mardin sıralamada en sonlarda (77.il) yer almakta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AĞUSTOS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8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2:00Z</dcterms:created>
  <dc:creator>Dila</dc:creator>
  <dc:description/>
  <cp:keywords/>
  <dc:language>en-US</dc:language>
  <cp:lastModifiedBy>m.behzat ekinci</cp:lastModifiedBy>
  <dcterms:modified xsi:type="dcterms:W3CDTF">2015-12-18T09:40:00Z</dcterms:modified>
  <cp:revision>255</cp:revision>
  <dc:subject/>
  <dc:title/>
</cp:coreProperties>
</file>